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анг медленно открыл глаза и приподнялся на койке. Башка трещала, как погремушка в руках у буйного младенца, во рту было влаги не больше, чем в пустыне, а по языку, казалось, прошагал целый караван верблюдов. Пытаясь вспомнить, что же вчера было, Аватар начал оглядываться по сторонам, надеясь найти зацепку. Нашёл. На стене висел огромный постер с огненной эмблемой, заставивший эйрбендера подскочить. Но и тут мага постигла неудача: ноги были словно ватные и слушаться не хотели. Именно по этой причине Аватар звонко шлёпнулся пятой точкой на пол. </w:t>
      </w:r>
    </w:p>
    <w:p>
      <w:pPr>
        <w:pStyle w:val="Normal"/>
        <w:rPr/>
      </w:pPr>
      <w:r>
        <w:rPr/>
        <w:t xml:space="preserve">- Проснулся, алконавт! – Донеслось из дальнего угла комнаты. – Это надо ж было вчера так нажраться, что мы с Соккой тебя домой унести не смогли! </w:t>
      </w:r>
    </w:p>
    <w:p>
      <w:pPr>
        <w:pStyle w:val="Normal"/>
        <w:rPr/>
      </w:pPr>
      <w:r>
        <w:rPr/>
        <w:t xml:space="preserve">- Катара! – просипел Аанг, пытаясь подняться с пола. Попытка удалась наполовину, и теперь Аватар стоял перед девушкой на корячках. </w:t>
      </w:r>
    </w:p>
    <w:p>
      <w:pPr>
        <w:pStyle w:val="Normal"/>
        <w:rPr/>
      </w:pPr>
      <w:r>
        <w:rPr/>
        <w:t xml:space="preserve">- Посмотри на себя! – не унималась водная чародейка. – Опух, зарос, на ногах толком стоять не можешь. </w:t>
      </w:r>
    </w:p>
    <w:p>
      <w:pPr>
        <w:pStyle w:val="Normal"/>
        <w:rPr/>
      </w:pPr>
      <w:r>
        <w:rPr/>
        <w:t xml:space="preserve">- Катара! – маг воздуха её не слушал. – ЧТО ВЧЕРА БЫЛО? </w:t>
      </w:r>
    </w:p>
    <w:p>
      <w:pPr>
        <w:pStyle w:val="Normal"/>
        <w:rPr/>
      </w:pPr>
      <w:r>
        <w:rPr/>
        <w:t xml:space="preserve">- Сиди смирно, - девушка проигнорировала вопрос. – Я извлеку алкоголь из твоего организма. Может, тогда прочухаешься. </w:t>
      </w:r>
    </w:p>
    <w:p>
      <w:pPr>
        <w:pStyle w:val="Normal"/>
        <w:rPr/>
      </w:pPr>
      <w:r>
        <w:rPr/>
        <w:t xml:space="preserve">С этими словами Катара присела позади мальчика и при помощи особых движений ладонями выудила из мага спирт, который он раньше имел неосторожность употребить. </w:t>
      </w:r>
    </w:p>
    <w:p>
      <w:pPr>
        <w:pStyle w:val="Normal"/>
        <w:rPr/>
      </w:pPr>
      <w:r>
        <w:rPr/>
        <w:t xml:space="preserve">- Боже, Аанг! Я в шоке! Если спирт - это только 40% от того количества водки, что ты вчера выпил, то сколько же спиртного ты поглотил?!! Только не говори мне: «Я же Аватар!» </w:t>
      </w:r>
    </w:p>
    <w:p>
      <w:pPr>
        <w:pStyle w:val="Normal"/>
        <w:rPr/>
      </w:pPr>
      <w:r>
        <w:rPr/>
        <w:t xml:space="preserve">- А! Я вспомнил! – маги явно внимательно слушали вопросы и понимали друг друга с полуслова. – Мы пили! Много пили! Да! Но где и с кем? </w:t>
      </w:r>
    </w:p>
    <w:p>
      <w:pPr>
        <w:pStyle w:val="Normal"/>
        <w:rPr/>
      </w:pPr>
      <w:r>
        <w:rPr/>
        <w:t xml:space="preserve">- Спроси у Тео, - ответила Катара. – Он притаился в кустах и наблюдал за действом в бинокль. </w:t>
      </w:r>
    </w:p>
    <w:p>
      <w:pPr>
        <w:pStyle w:val="Normal"/>
        <w:rPr/>
      </w:pPr>
      <w:r>
        <w:rPr/>
        <w:t xml:space="preserve">- Если он и подглядывал за кем-то из нас двоих, то я не думаю, что за мной, - парировал Аанг. – Пойду, найду здесь ванную, попью – сушняк страшный! А заодно и тыкву побрею. </w:t>
      </w:r>
    </w:p>
    <w:p>
      <w:pPr>
        <w:pStyle w:val="Normal"/>
        <w:rPr/>
      </w:pPr>
      <w:r>
        <w:rPr/>
        <w:t xml:space="preserve">-Нельзя, - девушка остановила его. – Там наш именинник со вчерашнего дня прячется. </w:t>
      </w:r>
    </w:p>
    <w:p>
      <w:pPr>
        <w:pStyle w:val="Normal"/>
        <w:rPr/>
      </w:pPr>
      <w:r>
        <w:rPr/>
        <w:t xml:space="preserve">- От кого? – не понял Аватар. </w:t>
      </w:r>
    </w:p>
    <w:p>
      <w:pPr>
        <w:pStyle w:val="Normal"/>
        <w:rPr/>
      </w:pPr>
      <w:r>
        <w:rPr/>
        <w:t xml:space="preserve">- От Мэй, - пояснила Катара. – А она его со вчерашнего же дня под дверью караулит. </w:t>
      </w:r>
    </w:p>
    <w:p>
      <w:pPr>
        <w:pStyle w:val="Normal"/>
        <w:rPr/>
      </w:pPr>
      <w:r>
        <w:rPr/>
        <w:t xml:space="preserve">- Не важно. Пойду в туалет, попью из унитаза. Потом расскажешь, как всё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Два дня до торжества: </w:t>
      </w:r>
    </w:p>
    <w:p>
      <w:pPr>
        <w:pStyle w:val="Normal"/>
        <w:rPr/>
      </w:pPr>
      <w:r>
        <w:rPr/>
        <w:t xml:space="preserve">- Мы уже побывали в сотне городов, исходили тысячи дорог, и всё тщетно! Мы никогда его не найдём!! – Сокка был безутешен. </w:t>
      </w:r>
    </w:p>
    <w:p>
      <w:pPr>
        <w:pStyle w:val="Normal"/>
        <w:rPr/>
      </w:pPr>
      <w:r>
        <w:rPr/>
        <w:t xml:space="preserve">- Не волнуйся, братец! – Катара, пытаясь успокоить, нежно попинала его в спину. – Где-нибудь мы отыщем учителя магии огня для Аанга. </w:t>
      </w:r>
    </w:p>
    <w:p>
      <w:pPr>
        <w:pStyle w:val="Normal"/>
        <w:rPr/>
      </w:pPr>
      <w:r>
        <w:rPr/>
        <w:t xml:space="preserve">- Какого нах учителя?!?! – Сокка вскипел. – Мой бумера-анг!! Я его потерял!!!!!! Как мне теперь родину защищать?!!!!! </w:t>
      </w:r>
    </w:p>
    <w:p>
      <w:pPr>
        <w:pStyle w:val="Normal"/>
        <w:rPr/>
      </w:pPr>
      <w:r>
        <w:rPr/>
        <w:t xml:space="preserve">- Ну, давайте почитаем объявления! – Аанг внёс первое разумное предложение. – Вот тут, на столбе наклеены! </w:t>
      </w:r>
    </w:p>
    <w:p>
      <w:pPr>
        <w:pStyle w:val="Normal"/>
        <w:rPr/>
      </w:pPr>
      <w:r>
        <w:rPr/>
        <w:t xml:space="preserve">- Молодец, Аанг! – Катара принялась читать. </w:t>
      </w:r>
    </w:p>
    <w:p>
      <w:pPr>
        <w:pStyle w:val="Normal"/>
        <w:rPr/>
      </w:pPr>
      <w:r>
        <w:rPr/>
        <w:t xml:space="preserve">Спустя полчаса умственного труда, чародейка вынесла вердикт: </w:t>
      </w:r>
    </w:p>
    <w:p>
      <w:pPr>
        <w:pStyle w:val="Normal"/>
        <w:rPr/>
      </w:pPr>
      <w:r>
        <w:rPr/>
        <w:t xml:space="preserve">- Ничего о бумерангах. Зато я наткнулась на кое-что интересненькое. </w:t>
      </w:r>
    </w:p>
    <w:p>
      <w:pPr>
        <w:pStyle w:val="Normal"/>
        <w:rPr/>
      </w:pPr>
      <w:r>
        <w:rPr/>
        <w:t xml:space="preserve">«Такого-то числа (читай: послезавтра) в Стране Огня состоится торжество ввиду именин всеми любимого (зачёркнуто красной помадой, сверху дописано: «тупого») принца Зуко. По такому поводу на один день заключено перемирие между всеми странами. Приглашаются все, кроме Аватара. Для особо одарённых и Аанги повторяем: кроме Аватара. Это значит, что, если у вас на голове вытатуирована синяя стрела, вы НЕ приглашены. И если вы – маг воздуха, то дуйте со своим воздухом НЕ сюда, а совершенно в другую сторону. Ждём вас всех (кроме Аватара!!!) в парадных костюмах во дворце Озая к шести часам вечера». </w:t>
      </w:r>
    </w:p>
    <w:p>
      <w:pPr>
        <w:pStyle w:val="Normal"/>
        <w:rPr/>
      </w:pPr>
      <w:r>
        <w:rPr/>
        <w:t xml:space="preserve">Ниже подпись красной помадой: «»Бугага! Никто не придёт! С наихудшими пожеланиями, Азя». </w:t>
      </w:r>
    </w:p>
    <w:p>
      <w:pPr>
        <w:pStyle w:val="Normal"/>
        <w:rPr/>
      </w:pPr>
      <w:r>
        <w:rPr/>
        <w:t xml:space="preserve">Ещё ниже надпись присохшей заваркой: «Думаешь, люди не хотят попить чай на халяву? Аноним». </w:t>
      </w:r>
    </w:p>
    <w:p>
      <w:pPr>
        <w:pStyle w:val="Normal"/>
        <w:rPr/>
      </w:pPr>
      <w:r>
        <w:rPr/>
        <w:t xml:space="preserve">- Мы не можем это пропустить, - взвизгнула Катара, запрыгивая на спину зубра. </w:t>
      </w:r>
    </w:p>
    <w:p>
      <w:pPr>
        <w:pStyle w:val="Normal"/>
        <w:rPr/>
      </w:pPr>
      <w:r>
        <w:rPr/>
        <w:t xml:space="preserve">- Точно! – поддакнул Аанг. – Там что-то говорилось про стрелу на лбу. А у нас целых две: у меня и у Аппы! Так что лети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За полчаса до торжества: </w:t>
      </w:r>
    </w:p>
    <w:p>
      <w:pPr>
        <w:pStyle w:val="Normal"/>
        <w:rPr/>
      </w:pPr>
      <w:r>
        <w:rPr/>
        <w:t xml:space="preserve">- Эмм, Катара! А ты уверена, что идти на день рожденья Зуко в одном нижнем белье – это самое то? </w:t>
      </w:r>
    </w:p>
    <w:p>
      <w:pPr>
        <w:pStyle w:val="Normal"/>
        <w:rPr/>
      </w:pPr>
      <w:r>
        <w:rPr/>
        <w:t xml:space="preserve">- Не глупи, Аанг, - прервала его чародейка, поправляя бинты, скрывающие её прелести. – Мал ты ещё, не понимаешь! </w:t>
      </w:r>
    </w:p>
    <w:p>
      <w:pPr>
        <w:pStyle w:val="Normal"/>
        <w:rPr/>
      </w:pPr>
      <w:r>
        <w:rPr/>
        <w:t xml:space="preserve">Что может быть параднее, </w:t>
      </w:r>
    </w:p>
    <w:p>
      <w:pPr>
        <w:pStyle w:val="Normal"/>
        <w:rPr/>
      </w:pPr>
      <w:r>
        <w:rPr/>
        <w:t xml:space="preserve">Для глаз мужских отраднее, </w:t>
      </w:r>
    </w:p>
    <w:p>
      <w:pPr>
        <w:pStyle w:val="Normal"/>
        <w:rPr/>
      </w:pPr>
      <w:r>
        <w:rPr/>
        <w:t xml:space="preserve">Чем нижнее бельё? </w:t>
      </w:r>
    </w:p>
    <w:p>
      <w:pPr>
        <w:pStyle w:val="Normal"/>
        <w:rPr/>
      </w:pPr>
      <w:r>
        <w:rPr/>
        <w:t xml:space="preserve">Скажи мне, ё-моё! </w:t>
      </w:r>
    </w:p>
    <w:p>
      <w:pPr>
        <w:pStyle w:val="Normal"/>
        <w:rPr/>
      </w:pPr>
      <w:r>
        <w:rPr/>
        <w:t xml:space="preserve">- Чем критиковать мою сестру, приоделся бы лучше сам! </w:t>
      </w:r>
    </w:p>
    <w:p>
      <w:pPr>
        <w:pStyle w:val="Normal"/>
        <w:rPr/>
      </w:pPr>
      <w:r>
        <w:rPr/>
        <w:t xml:space="preserve">Когда Сокка явился народу, челюсти зрителей дружно посыпались на пол. </w:t>
      </w:r>
    </w:p>
    <w:p>
      <w:pPr>
        <w:pStyle w:val="Normal"/>
        <w:rPr/>
      </w:pPr>
      <w:r>
        <w:rPr/>
        <w:t xml:space="preserve">- Эй, Сокка, чего это ты синюю маску нацепил! – Катара была в бешенстве. – Если мы к Зуко идём, это не значит, что ты должен с его Блю Спирита плагиатить! </w:t>
      </w:r>
    </w:p>
    <w:p>
      <w:pPr>
        <w:pStyle w:val="Normal"/>
        <w:rPr/>
      </w:pPr>
      <w:r>
        <w:rPr/>
        <w:t xml:space="preserve">- И вовсе я не похож! – отрезал Сокка. – У него другая маска была. А я, между прочим, покемонов косплею. Я, между нами говоря, президент клуба имени Пикачу! </w:t>
      </w:r>
    </w:p>
    <w:p>
      <w:pPr>
        <w:pStyle w:val="Normal"/>
        <w:rPr/>
      </w:pPr>
      <w:r>
        <w:rPr/>
        <w:t xml:space="preserve">- Ух ты! – обрадовался Аанг. – Чем докажешь? </w:t>
      </w:r>
    </w:p>
    <w:p>
      <w:pPr>
        <w:pStyle w:val="Normal"/>
        <w:rPr/>
      </w:pPr>
      <w:r>
        <w:rPr/>
        <w:t xml:space="preserve">- Вот, смотри, у меня значок есть! Кстати, в качестве подарка я принцу бесплатно в нашем клубе членство оформлю. Думаю, он будет счастлив! А ты что подаришь, Катара? Наверное, этот топор, который так заботливо прячешь за пазухой? </w:t>
      </w:r>
    </w:p>
    <w:p>
      <w:pPr>
        <w:pStyle w:val="Normal"/>
        <w:rPr/>
      </w:pPr>
      <w:r>
        <w:rPr/>
        <w:t xml:space="preserve">- Я подарю моему принцу ночь любви! А топор – это на случай, если Мэй тоже придёт. Ну а ты что подаришь, Аанг? </w:t>
      </w:r>
    </w:p>
    <w:p>
      <w:pPr>
        <w:pStyle w:val="Normal"/>
        <w:rPr/>
      </w:pPr>
      <w:r>
        <w:rPr/>
        <w:t xml:space="preserve">- Вот ещё, - хмыкнул Аватар. – Он, значит, меня поймать пытается, жизнь мне отравляет, психику калечит, а я ему подарки должен дарить! Ни фига! </w:t>
      </w:r>
    </w:p>
    <w:p>
      <w:pPr>
        <w:pStyle w:val="Normal"/>
        <w:rPr/>
      </w:pPr>
      <w:r>
        <w:rPr/>
        <w:t xml:space="preserve">На такой радостной ноте троица отправилась в п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 Слушай меня, сын мой! Сегодня ты достиг совершеннолетия! В этот праздничный день я тебя официально прощаю и жалую тебе в распоряжение четверть своей армии! Вон, смотри, внизу стоят! </w:t>
      </w:r>
    </w:p>
    <w:p>
      <w:pPr>
        <w:pStyle w:val="Normal"/>
        <w:rPr/>
      </w:pPr>
      <w:r>
        <w:rPr/>
        <w:t xml:space="preserve">- Спасибо, отец! – Зуко вытер скупую слезу счастья. – Только, может, когда мы выйдем к гостям, ты снимешь мешок с головы? </w:t>
      </w:r>
    </w:p>
    <w:p>
      <w:pPr>
        <w:pStyle w:val="Normal"/>
        <w:rPr/>
      </w:pPr>
      <w:r>
        <w:rPr/>
        <w:t xml:space="preserve">- Не могу, сынок. Ибо спойлер. </w:t>
      </w:r>
    </w:p>
    <w:p>
      <w:pPr>
        <w:pStyle w:val="Normal"/>
        <w:rPr/>
      </w:pPr>
      <w:r>
        <w:rPr/>
        <w:t xml:space="preserve">- Но пап! Третий сезон на дворе! Уже можно! </w:t>
      </w:r>
    </w:p>
    <w:p>
      <w:pPr>
        <w:pStyle w:val="Normal"/>
        <w:rPr/>
      </w:pPr>
      <w:r>
        <w:rPr/>
        <w:t xml:space="preserve">- Это ты будешь Майклу с Брайаном объяснять! Они мне за показанную мочку уха чуть ТАКОЕ не пририсовали! Хотя, наверное, ты прав. Прорежу-ка я в мешке дырки для глаз, чтобы видеть, для рта, чтобы закусывать, и для короны, чтобы торчала. Остальное пусть сами додумывают, создам лёгкую интригу. Ля-ля-л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Этап дарения подарков, несомненно, есть на каждом дне рождения. Обычно это самая любимая именинником часть празднества. Если, конечно, именинник – не принц в Стране Огня. А Зуко был именно таковым, и, как следствие, ненавидел и подарки, и тех, кто их преподносит. И дело вовсе не в скверном характере Зуко. Просто среднестатистические обыватели считают, что у принцев уже есть всё, что нужно нормальному человеку, и дарят всяческий изврат. При этом проходит негласный конкурс: чей подарок окажется наиболее бесполезным, деморализующим и лишающим смысла жизнь получателя. Именно такой презент признаётся самым оригинальным и, как следствие, самым лучшим. </w:t>
      </w:r>
    </w:p>
    <w:p>
      <w:pPr>
        <w:pStyle w:val="Normal"/>
        <w:rPr/>
      </w:pPr>
      <w:r>
        <w:rPr/>
        <w:t xml:space="preserve">И в этот день рожденья, как и в семнадцать предыдущих, многострадальный принц стоял в позе философа и флегматично наблюдал за тем, как извращаются гости. </w:t>
      </w:r>
    </w:p>
    <w:p>
      <w:pPr>
        <w:pStyle w:val="Normal"/>
        <w:rPr/>
      </w:pPr>
      <w:r>
        <w:rPr/>
        <w:t xml:space="preserve">Посреди небольшой площадки, освобождённой в целях осторожности, дабы особо артистичные гости не попортили казенный инвентарь, расположилась Ти Ли. И коза. Первая вытанцовывала на руках и выкрикивала стишки, пиарящие вторую: </w:t>
      </w:r>
    </w:p>
    <w:p>
      <w:pPr>
        <w:pStyle w:val="Normal"/>
        <w:rPr/>
      </w:pPr>
      <w:r>
        <w:rPr/>
        <w:t xml:space="preserve">Дорогой ты мой Зузу! </w:t>
      </w:r>
    </w:p>
    <w:p>
      <w:pPr>
        <w:pStyle w:val="Normal"/>
        <w:rPr/>
      </w:pPr>
      <w:r>
        <w:rPr/>
        <w:t xml:space="preserve">Я дарю тебе козу! </w:t>
      </w:r>
    </w:p>
    <w:p>
      <w:pPr>
        <w:pStyle w:val="Normal"/>
        <w:rPr/>
      </w:pPr>
      <w:r>
        <w:rPr/>
        <w:t xml:space="preserve">А коза-то не простая, </w:t>
      </w:r>
    </w:p>
    <w:p>
      <w:pPr>
        <w:pStyle w:val="Normal"/>
        <w:rPr/>
      </w:pPr>
      <w:r>
        <w:rPr/>
        <w:t xml:space="preserve">А коза-то цирковая! </w:t>
      </w:r>
    </w:p>
    <w:p>
      <w:pPr>
        <w:pStyle w:val="Normal"/>
        <w:rPr/>
      </w:pPr>
      <w:r>
        <w:rPr/>
        <w:t xml:space="preserve">Как копытом в глаз лягнёт – </w:t>
      </w:r>
    </w:p>
    <w:p>
      <w:pPr>
        <w:pStyle w:val="Normal"/>
        <w:rPr/>
      </w:pPr>
      <w:r>
        <w:rPr/>
        <w:t xml:space="preserve">В том глазу звезда мелькнёт! </w:t>
      </w:r>
    </w:p>
    <w:p>
      <w:pPr>
        <w:pStyle w:val="Normal"/>
        <w:rPr/>
      </w:pPr>
      <w:r>
        <w:rPr/>
        <w:t xml:space="preserve">Гиперактивная девица закончила своё выступление ходьбой на позвоночнике и пляской ушных раковин, после чего торжественно вручила козу имениннику. </w:t>
      </w:r>
    </w:p>
    <w:p>
      <w:pPr>
        <w:pStyle w:val="Normal"/>
        <w:rPr/>
      </w:pPr>
      <w:r>
        <w:rPr/>
        <w:t xml:space="preserve">- Гыгыгы! Зуко и козёл!! Найди десять отличий! </w:t>
      </w:r>
    </w:p>
    <w:p>
      <w:pPr>
        <w:pStyle w:val="Normal"/>
        <w:rPr/>
      </w:pPr>
      <w:r>
        <w:rPr/>
        <w:t xml:space="preserve">Это сказал Аанг, ворующий сладости с праздничного стола. </w:t>
      </w:r>
    </w:p>
    <w:p>
      <w:pPr>
        <w:pStyle w:val="Normal"/>
        <w:rPr/>
      </w:pPr>
      <w:r>
        <w:rPr/>
        <w:t xml:space="preserve">- Вообще-то я тебя не приглашал, - прошипел Зуко. – Но раз уж ты пришёл, то сиди и молчи. Или сходи на балкон, чтоб глаза мои тебя не видели! </w:t>
      </w:r>
    </w:p>
    <w:p>
      <w:pPr>
        <w:pStyle w:val="Normal"/>
        <w:rPr/>
      </w:pPr>
      <w:r>
        <w:rPr/>
        <w:t xml:space="preserve">- На балкон! Вот ещё! – хмыкнул Аанги, давясь пирожным. Честно признаться, в течение вечера Аватар дважды сходит на балкон. И не потому, что резко зауважает принца, а потому, то гостей много, а туалет один. </w:t>
      </w:r>
    </w:p>
    <w:p>
      <w:pPr>
        <w:pStyle w:val="Normal"/>
        <w:rPr/>
      </w:pPr>
      <w:r>
        <w:rPr/>
        <w:t xml:space="preserve">Настала очередь Азулы. </w:t>
      </w:r>
    </w:p>
    <w:p>
      <w:pPr>
        <w:pStyle w:val="Normal"/>
        <w:rPr/>
      </w:pPr>
      <w:r>
        <w:rPr/>
        <w:t xml:space="preserve">- Милый братик! Ты ведь знаешь, что в глубине души я тебя очень люблю. Но это настолько глубоко, что даже мега-буравчиком не докопаешься! (ссылка на эпизод «The Drill») Поэтому я дарю тебе поучительную книгу «Зуко - лох», где собраны все твои неудачи, начиная от момента твоего рождения, и этот пендель! </w:t>
      </w:r>
    </w:p>
    <w:p>
      <w:pPr>
        <w:pStyle w:val="Normal"/>
        <w:rPr/>
      </w:pPr>
      <w:r>
        <w:rPr/>
        <w:t xml:space="preserve">Азя от души пнула братца и ретировалась. Вслед за ней на «арену» вышел генерал Айро. </w:t>
      </w:r>
    </w:p>
    <w:p>
      <w:pPr>
        <w:pStyle w:val="Normal"/>
        <w:rPr/>
      </w:pPr>
      <w:r>
        <w:rPr/>
        <w:t xml:space="preserve">- Милый племянник! Помнишь, десять лет назад мама испекла тебе булочку, а Азула отобрала и закопала? Так вот, я нашёл её и выкопал обратно! Конечно, она маленько утратила товарный вид... И, честно говоря, я не совсем уверен, она ли это... Но всё равно держи! С днём рожденья! </w:t>
      </w:r>
    </w:p>
    <w:p>
      <w:pPr>
        <w:pStyle w:val="Normal"/>
        <w:rPr/>
      </w:pPr>
      <w:r>
        <w:rPr/>
        <w:t xml:space="preserve">Настала очередь Тоф. </w:t>
      </w:r>
    </w:p>
    <w:p>
      <w:pPr>
        <w:pStyle w:val="Normal"/>
        <w:rPr/>
      </w:pPr>
      <w:r>
        <w:rPr/>
        <w:t xml:space="preserve">- Зуко, дражайший! Я хочу подарить тебе то, что сделала своими руками! Это произведение искусства отражает то, как я вижу мир. А мир я вообще НИКАК НЕ ВИЖУ. Зато получилось правдоподобно. </w:t>
      </w:r>
    </w:p>
    <w:p>
      <w:pPr>
        <w:pStyle w:val="Normal"/>
        <w:rPr/>
      </w:pPr>
      <w:r>
        <w:rPr/>
        <w:t xml:space="preserve">- Спасибо, - выдавил зеленеющий принц. – Эти огрызки от яблок, нанизанные на корни старого пня, перепачканные в земле, - как раз то, чего у меня никогда не было. </w:t>
      </w:r>
    </w:p>
    <w:p>
      <w:pPr>
        <w:pStyle w:val="Normal"/>
        <w:rPr/>
      </w:pPr>
      <w:r>
        <w:rPr/>
        <w:t xml:space="preserve">Чем больше подарков получал принц, тем сильнее он проникался симпатией к козе. Теперь она казалась ему весьма ценным и незаменимым презентом. </w:t>
      </w:r>
    </w:p>
    <w:p>
      <w:pPr>
        <w:pStyle w:val="Normal"/>
        <w:rPr/>
      </w:pPr>
      <w:r>
        <w:rPr/>
        <w:t xml:space="preserve">- А я... – Мэй очень смущалась при виде принца. – Я вырыла яму во дворе! Специально для тебя! </w:t>
      </w:r>
    </w:p>
    <w:p>
      <w:pPr>
        <w:pStyle w:val="Normal"/>
        <w:rPr/>
      </w:pPr>
      <w:r>
        <w:rPr/>
        <w:t xml:space="preserve">- За...зачем мне яма? Я же ЖИВОЙ! – наверное, раньше принцу ямы не дарили, и он не знал, как реагировать. </w:t>
      </w:r>
    </w:p>
    <w:p>
      <w:pPr>
        <w:pStyle w:val="Normal"/>
        <w:rPr/>
      </w:pPr>
      <w:r>
        <w:rPr/>
        <w:t xml:space="preserve">- Ну, может, от врагов прятаться будешь... Или от Катары! – Обе девушки обменялись испепеляющими взглядами. – Пойдём, дорогой, я тебе покажу! </w:t>
      </w:r>
    </w:p>
    <w:p>
      <w:pPr>
        <w:pStyle w:val="Normal"/>
        <w:rPr/>
      </w:pPr>
      <w:r>
        <w:rPr/>
        <w:t xml:space="preserve">Обычно томная и пофигистично настроенная девушка проявила небывалую прыть и, сцапав именинника, уволокла его в двор. Заинтересованные гости бегом ринулись к окну смотреть, чем же закончится действо. А хитрый Тео, притаившийся в кустах, настраивал резкость в бинокле, встроенном в очки. Нет сомнений, что, будь в мире Аватара видеокамера, парень непременно бы ею воспользовался. Но увы. </w:t>
      </w:r>
    </w:p>
    <w:p>
      <w:pPr>
        <w:pStyle w:val="Normal"/>
        <w:rPr/>
      </w:pPr>
      <w:r>
        <w:rPr/>
        <w:t xml:space="preserve">Итак, перед глазами зрителей развернулся следующий спектакль: Зуко подошёл к краю довольно глубокой ямы и нагнулся, чтобы оценить подарок по достоинству. В это время Мэй изловчилась и столкнула парня внутрь окопчика, затем прыгнула сама. Пару секунд в воздухе висело молчание. Затем тишину уничтожил истошный крик: «Помогиииитееее!!!» На какой-то миг из ямы высунулось перекошенное и вопящее личико Зуко, пытающегося сбежать, но Мэй вовремя спохватилась и, заглушив принцевы вопли поцелуем, увлекла несчастного обратно в окоп. </w:t>
      </w:r>
    </w:p>
    <w:p>
      <w:pPr>
        <w:pStyle w:val="Normal"/>
        <w:rPr/>
      </w:pPr>
      <w:r>
        <w:rPr/>
        <w:t xml:space="preserve">Первым опомнился Сокка. </w:t>
      </w:r>
    </w:p>
    <w:p>
      <w:pPr>
        <w:pStyle w:val="Normal"/>
        <w:rPr/>
      </w:pPr>
      <w:r>
        <w:rPr/>
        <w:t xml:space="preserve">- Слышь, Катара, тебе не кажется, что у вас с Мэй для принца одинаковые подарки? </w:t>
      </w:r>
    </w:p>
    <w:p>
      <w:pPr>
        <w:pStyle w:val="Normal"/>
        <w:rPr/>
      </w:pPr>
      <w:r>
        <w:rPr/>
        <w:t xml:space="preserve">- Нет, не кажется! – огрызнулась та. – Потому что Мэй свой не подарит! Сейчас она получит! Сокка, ты пойдёшь со мной! </w:t>
      </w:r>
    </w:p>
    <w:p>
      <w:pPr>
        <w:pStyle w:val="Normal"/>
        <w:rPr/>
      </w:pPr>
      <w:r>
        <w:rPr/>
        <w:t xml:space="preserve">Когда брат и сестра спустились по лестнице и достигли, наконец, ямы, там уже никого не было. </w:t>
      </w:r>
    </w:p>
    <w:p>
      <w:pPr>
        <w:pStyle w:val="Normal"/>
        <w:rPr/>
      </w:pPr>
      <w:r>
        <w:rPr/>
        <w:t xml:space="preserve">- Наверное, он вырвался... – Вслух подумал Сокка. </w:t>
      </w:r>
    </w:p>
    <w:p>
      <w:pPr>
        <w:pStyle w:val="Normal"/>
        <w:rPr/>
      </w:pPr>
      <w:r>
        <w:rPr/>
        <w:t xml:space="preserve">Как же, вырвался! Зуко действительно удалось вылезти из ямы, и сейчас он находился в крайне подвижном состоянии. Принц прочёсывал окрестности со скоростью 100км/час, пытаясь стряхнуть с себя Мэй, обвивающую руками его королевскую шею. Остальное тело девушки торчало в воздухе, развеваясь на ве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А гости решили на время забыть об имениннике и приступить к трапезе. </w:t>
      </w:r>
    </w:p>
    <w:p>
      <w:pPr>
        <w:pStyle w:val="Normal"/>
        <w:rPr/>
      </w:pPr>
      <w:r>
        <w:rPr/>
        <w:t xml:space="preserve">- Айро-сан! А почему вы всё время только чай пьёте? </w:t>
      </w:r>
    </w:p>
    <w:p>
      <w:pPr>
        <w:pStyle w:val="Normal"/>
        <w:rPr/>
      </w:pPr>
      <w:r>
        <w:rPr/>
        <w:t xml:space="preserve">- Потому, Аанги, что от чая не пьянеют. </w:t>
      </w:r>
    </w:p>
    <w:p>
      <w:pPr>
        <w:pStyle w:val="Normal"/>
        <w:rPr/>
      </w:pPr>
      <w:r>
        <w:rPr/>
        <w:t xml:space="preserve">- У... Вы так говорите, будто это – достоинство! А вы когда-нибудь пили водку? </w:t>
      </w:r>
    </w:p>
    <w:p>
      <w:pPr>
        <w:pStyle w:val="Normal"/>
        <w:rPr/>
      </w:pPr>
      <w:r>
        <w:rPr/>
        <w:t xml:space="preserve">- Нет, и тебе не советую. Да тебе и нельзя: мал ещё. </w:t>
      </w:r>
    </w:p>
    <w:p>
      <w:pPr>
        <w:pStyle w:val="Normal"/>
        <w:rPr/>
      </w:pPr>
      <w:r>
        <w:rPr/>
        <w:t xml:space="preserve">- Это кто мал?! Мне уже 112 лет, между прочим! – оскорблённый Аватар выхватил из лотка пузырь и присосался к горлышку. </w:t>
      </w:r>
    </w:p>
    <w:p>
      <w:pPr>
        <w:pStyle w:val="Normal"/>
        <w:rPr/>
      </w:pPr>
      <w:r>
        <w:rPr/>
        <w:t xml:space="preserve">- Эх, хорошо! Айро-ик-сан! Вот смотрите: я пью, Тоф пьёт, Азула пьёт и даже бака Озай пьёт! </w:t>
      </w:r>
    </w:p>
    <w:p>
      <w:pPr>
        <w:pStyle w:val="Normal"/>
        <w:rPr/>
      </w:pPr>
      <w:r>
        <w:rPr/>
        <w:t xml:space="preserve">- И Озай пьёт? – генерал удивлённо захлопал глазками. </w:t>
      </w:r>
    </w:p>
    <w:p>
      <w:pPr>
        <w:pStyle w:val="Normal"/>
        <w:rPr/>
      </w:pPr>
      <w:r>
        <w:rPr/>
        <w:t xml:space="preserve">- Смотрите сами – только и знай, что булькает! Специально, небось, под выпивку в мешке отверстие прогрыз. </w:t>
      </w:r>
    </w:p>
    <w:p>
      <w:pPr>
        <w:pStyle w:val="Normal"/>
        <w:rPr/>
      </w:pPr>
      <w:r>
        <w:rPr/>
        <w:t xml:space="preserve">- Ну, раз братец мой пьёт... – Айро с недоверием покосился на бутылку, освободил чашку из-под чая и плеснул себе на донышко прозрачной жидкости. </w:t>
      </w:r>
    </w:p>
    <w:p>
      <w:pPr>
        <w:pStyle w:val="Normal"/>
        <w:rPr/>
      </w:pPr>
      <w:r>
        <w:rPr/>
        <w:t xml:space="preserve">- О, и правда ништяк! – заключил генерал. – Налей-ка мне ещё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Следующие часы были проведены очень познавательно. Шоу называлось: «Вот как я умею!» Аанг, он же Аватар, перебрав немного (или много?), принялся демонстрировать окружающим, чем же он отличается от остального быдла, которое «не-аватар». Оказывается, Аватары могут при помощи летательного змея спрыгнуть вниз с очень высокой горы. Что удивительно, они могут сделать это же самое и без помощи змея, магии воздуха и... без передних зубов. Ещё Аватары могут съесть пирожных больше всех, танцевать на столе дольше всех и орать громче всех. На то они и Аватары. </w:t>
      </w:r>
    </w:p>
    <w:p>
      <w:pPr>
        <w:pStyle w:val="Normal"/>
        <w:rPr/>
      </w:pPr>
      <w:r>
        <w:rPr/>
        <w:t xml:space="preserve">- А ещё Аватары могут управлять всеми стихиями! – Аанг решил выложить свой главный козырь. Алкоголь, затуманивший мозги, лишил парня внутреннего тормоза, и он принялся разрушать всё, что видел перед собой, демонстрируя виртуозность управления разными стихиями. </w:t>
      </w:r>
    </w:p>
    <w:p>
      <w:pPr>
        <w:pStyle w:val="Normal"/>
        <w:rPr/>
      </w:pPr>
      <w:r>
        <w:rPr/>
        <w:t xml:space="preserve">Внезапно в окно влетел огромный дракон, на котором восседал слегка озадаченный Аватар Року. </w:t>
      </w:r>
    </w:p>
    <w:p>
      <w:pPr>
        <w:pStyle w:val="Normal"/>
        <w:rPr/>
      </w:pPr>
      <w:r>
        <w:rPr/>
        <w:t xml:space="preserve">- Аанги, родной, не позорь честное имя Аватара, а то мне чего-то на том свете неспокойно... </w:t>
      </w:r>
    </w:p>
    <w:p>
      <w:pPr>
        <w:pStyle w:val="Normal"/>
        <w:rPr/>
      </w:pPr>
      <w:r>
        <w:rPr/>
        <w:t xml:space="preserve">Ноль эмоций. Драка, развязанная мальчишкой, была с энтузиазмом подхвачена всеми оставшимися гостями. Особо отличились Тоф, посыпающая дерущихся штукатуркой с казенного потолка, и Айро, нещадно поливающий ворогов горячей заваркой. Зуко, Мэй, Катары и Сокки до сих пор не было. Но они развлекались каждый по-своему. Катара с Соккой тупо вламывались во все двери (м шкафы), держа кулаки и магию наготове, но им не везло. Зуко нигде не было. Принц, наконец, скинул девицу со своей шеи и забился в ванную под змеевик. Мэй засела в осаду на выходе из комнаты для гигиены. </w:t>
      </w:r>
    </w:p>
    <w:p>
      <w:pPr>
        <w:pStyle w:val="Normal"/>
        <w:rPr/>
      </w:pPr>
      <w:r>
        <w:rPr/>
        <w:t xml:space="preserve">«Плюну-ка я на это дело», - с досадой подумал Року. И плюнул. Огромным огненным обла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 Так значит, ты всё-таки не помнишь? – для пущей верности переспросила Катара. </w:t>
      </w:r>
    </w:p>
    <w:p>
      <w:pPr>
        <w:pStyle w:val="Normal"/>
        <w:rPr/>
      </w:pPr>
      <w:r>
        <w:rPr/>
        <w:t xml:space="preserve">- Неа, - ответствовал Аватар, умывшийся и побрившийся. </w:t>
      </w:r>
    </w:p>
    <w:p>
      <w:pPr>
        <w:pStyle w:val="Normal"/>
        <w:rPr/>
      </w:pPr>
      <w:r>
        <w:rPr/>
        <w:t xml:space="preserve">- Что? Не помнишь, как танцевал лезгинку и наступил в торт? Не помнишь, как назвал дракона Року ящерицей? Не помнишь, как пытался споить принцеву козу? И как во время демонстрации своих способностей и пьяной драки случайно победил Озая? </w:t>
      </w:r>
    </w:p>
    <w:p>
      <w:pPr>
        <w:pStyle w:val="Normal"/>
        <w:rPr/>
      </w:pPr>
      <w:r>
        <w:rPr/>
        <w:t xml:space="preserve">- Нифига не помню. </w:t>
      </w:r>
    </w:p>
    <w:p>
      <w:pPr>
        <w:pStyle w:val="Normal"/>
        <w:rPr/>
      </w:pPr>
      <w:r>
        <w:rPr/>
        <w:t xml:space="preserve">- Ну что, Аанг, пошли отсюда! А то официальное перемирие кончилось. </w:t>
      </w:r>
    </w:p>
    <w:p>
      <w:pPr>
        <w:pStyle w:val="Normal"/>
        <w:rPr/>
      </w:pPr>
      <w:r>
        <w:rPr/>
        <w:t xml:space="preserve">- Пойдём! Хотя... Катара! А где сейчас Айро-сан? </w:t>
      </w:r>
    </w:p>
    <w:p>
      <w:pPr>
        <w:pStyle w:val="Normal"/>
        <w:rPr/>
      </w:pPr>
      <w:r>
        <w:rPr/>
        <w:t xml:space="preserve">Катара грустно опустила веки. </w:t>
      </w:r>
    </w:p>
    <w:p>
      <w:pPr>
        <w:pStyle w:val="Normal"/>
        <w:rPr/>
      </w:pPr>
      <w:r>
        <w:rPr/>
        <w:t xml:space="preserve">- В вытрезвителе. Пытались его забрать оттуда – не получилось. А на залог денег нет – все на водку ушли. Бедный генерал Айро! Пил меньше всех, а как окосел! </w:t>
      </w:r>
    </w:p>
    <w:p>
      <w:pPr>
        <w:pStyle w:val="Normal"/>
        <w:rPr/>
      </w:pPr>
      <w:r>
        <w:rPr/>
        <w:t xml:space="preserve">- Это с непривычки. – Констатировал Аанг. – Организм не достаточно тренирован. То ли дело – мы с Соккой! </w:t>
      </w:r>
    </w:p>
    <w:p>
      <w:pPr>
        <w:pStyle w:val="Normal"/>
        <w:rPr/>
      </w:pPr>
      <w:r>
        <w:rPr/>
        <w:t xml:space="preserve">- Да! Вы, ребята, в этом деле преуспели. </w:t>
      </w:r>
    </w:p>
    <w:p>
      <w:pPr>
        <w:pStyle w:val="Normal"/>
        <w:rPr/>
      </w:pPr>
      <w:r>
        <w:rPr/>
        <w:t xml:space="preserve">- Точно! </w:t>
      </w:r>
    </w:p>
    <w:p>
      <w:pPr>
        <w:pStyle w:val="Normal"/>
        <w:rPr/>
      </w:pPr>
      <w:r>
        <w:rPr/>
        <w:t xml:space="preserve">На лице Аанга вновь обосновалась улыбка. А чего ему грустить? Он отлично погулял. Он со вкусом поразвлекался. Он обозвал Зуко. Он победил Озая. Он – Аватар. </w:t>
      </w:r>
    </w:p>
    <w:p>
      <w:pPr>
        <w:pStyle w:val="Normal"/>
        <w:rPr/>
      </w:pPr>
      <w:r>
        <w:rPr/>
        <w:t xml:space="preserve">Аватар счастли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24:00Z</dcterms:created>
  <dc:creator>Computer</dc:creator>
  <dc:description/>
  <cp:keywords/>
  <dc:language>en-US</dc:language>
  <cp:lastModifiedBy>Computer</cp:lastModifiedBy>
  <dcterms:modified xsi:type="dcterms:W3CDTF">2008-06-10T13:24:00Z</dcterms:modified>
  <cp:revision>3</cp:revision>
  <dc:subject/>
  <dc:title/>
</cp:coreProperties>
</file>